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ÄRZTLICHES ATTEST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Zu-und Vorname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.datum: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Obengenannte(r) wurde heute in meiner Ordination untersucht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Person ist gesund und für die Ausbildung zum Mountainbike Guide geeignet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Datum:............................</w:t>
        <w:tab/>
        <w:t>Unterschrift und Stempel:    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next w:val="Normal"/>
    <w:qFormat/>
    <w:pPr>
      <w:numPr>
        <w:ilvl w:val="0"/>
        <w:numId w:val="1"/>
      </w:numPr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6:00Z</dcterms:created>
  <dc:creator>Greta</dc:creator>
  <dc:description/>
  <cp:keywords/>
  <dc:language>en-US</dc:language>
  <cp:lastModifiedBy>Greta Nowak</cp:lastModifiedBy>
  <dcterms:modified xsi:type="dcterms:W3CDTF">2010-08-25T08:26:00Z</dcterms:modified>
  <cp:revision>2</cp:revision>
  <dc:subject/>
  <dc:title>ÄRZTLICHES ATTEST</dc:title>
</cp:coreProperties>
</file>